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АДМИНИСТРАЦИЯ ГОРОДСКОГО ОКРУГА ЭЛЕКТРОСТАЛЬ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МОСК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Электросталь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А. Сухан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.В. Косарева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sz w:val="48"/>
          <w:szCs w:val="48"/>
          <w:lang w:val="ru-RU"/>
        </w:rPr>
        <w:t xml:space="preserve">Московский областной открытый фестиваль-конкурс </w:t>
      </w:r>
    </w:p>
    <w:p>
      <w:pPr>
        <w:pStyle w:val="TextBody"/>
        <w:ind w:firstLine="709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«Общественная филармония-</w:t>
      </w:r>
    </w:p>
    <w:p>
      <w:pPr>
        <w:pStyle w:val="TextBody"/>
        <w:ind w:firstLine="709"/>
        <w:jc w:val="center"/>
        <w:rPr/>
      </w:pPr>
      <w:r>
        <w:rPr>
          <w:sz w:val="48"/>
          <w:szCs w:val="48"/>
          <w:lang w:val="ru-RU"/>
        </w:rPr>
        <w:t>играют преподаватели»</w:t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(народные инструменты)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Электросталь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2017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4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РАДИЦИИ И ИСТОРИЯ ФЕСТИВАЛЯ-КОНКУРСА</w:t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ткрытый фестиваль-конкурс «Областная общественная филармо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грают преподаватели» по специальности «народные инструменты» (далее – </w:t>
      </w:r>
      <w:r>
        <w:rPr>
          <w:b/>
          <w:sz w:val="28"/>
          <w:szCs w:val="28"/>
        </w:rPr>
        <w:t xml:space="preserve">фестиваль-конкурс) </w:t>
      </w:r>
      <w:r>
        <w:rPr>
          <w:sz w:val="28"/>
          <w:szCs w:val="28"/>
        </w:rPr>
        <w:t>учрежден Министерством культуры Московской области в 2008 году и проводится в пяти городах Московской области для преподавателей учебных заведений дополнительного образования, учреждений среднего профессионального образования Московской области, студентов и преподавателей учебных заведений высшего профессионального образования.</w:t>
      </w:r>
    </w:p>
    <w:p>
      <w:pPr>
        <w:pStyle w:val="Normal"/>
        <w:shd w:fill="F8F9FB" w:val="clear"/>
        <w:spacing w:lineRule="atLeast" w:line="36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ородском округе Электросталь Московской области конкурсанты демонстрируют свои сольные выступления, а также принимают участие в прослушиваниях в составе ансамблей. Конкурсные выступления участников фестиваля-конкурса направлены на сохранение, развитие национальной культуры и популяризацию русских народных инструментов. Ежегодно творческий проект выявляет новые молодые имена исполнителей на народных инструментах. По оценке</w:t>
      </w:r>
      <w:r>
        <w:rPr>
          <w:color w:val="323232"/>
          <w:sz w:val="28"/>
          <w:szCs w:val="28"/>
        </w:rPr>
        <w:t xml:space="preserve"> жюри фестиваля-конкурса, отмечен </w:t>
      </w:r>
      <w:r>
        <w:rPr>
          <w:sz w:val="28"/>
          <w:szCs w:val="28"/>
        </w:rPr>
        <w:t>высочайший исполнительский и творческий потенциал педагогических кадров Московской области, их стремление выразить творческую индивидуальность через музыку, рождаемую на стыке педагогического и исполнительского мастерства.</w:t>
      </w:r>
    </w:p>
    <w:p>
      <w:pPr>
        <w:pStyle w:val="Normal"/>
        <w:shd w:fill="F8F9FB" w:val="clear"/>
        <w:spacing w:lineRule="atLeast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уровня преподавателей Подмосков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ворческое общение, обмен репертуар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ЧРЕДИТЕЛИ ФЕСТИВАЛЯ-КОНКУРСА</w:t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2" w:firstLine="709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2"/>
        </w:numPr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Электросталь Московской области.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РГАНИЗАТОРЫ ФЕСТИВАЛЯ-КОНКУРСА</w:t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по культуре, спорту и делам молодежи Администрации</w:t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го округа Электросталь Московской обла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42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ДО «Детская музыкальная школа </w:t>
      </w:r>
      <w:r>
        <w:rPr>
          <w:sz w:val="28"/>
          <w:szCs w:val="28"/>
        </w:rPr>
        <w:t>имени Ж.И.Андреенко»</w:t>
      </w:r>
    </w:p>
    <w:p>
      <w:pPr>
        <w:pStyle w:val="Normal"/>
        <w:overflowPunct w:val="false"/>
        <w:autoSpaceDE w:val="false"/>
        <w:ind w:left="709" w:right="42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Электросталь Московской области.</w:t>
      </w:r>
    </w:p>
    <w:p>
      <w:pPr>
        <w:pStyle w:val="Normal"/>
        <w:ind w:left="709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42" w:hanging="0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8"/>
                <w:szCs w:val="28"/>
              </w:rPr>
              <w:t>Бочарова Ксения Никола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ind w:right="42" w:hanging="0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уханов Андрей Александрович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ского округа Электрост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5664" w:hanging="566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right="42" w:hanging="0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лимова Светлана Викто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ачальник управления по культуре, спорту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нохин Александр Олег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, кандидат наук;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анасенкова Светлана Александ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79" w:leader="none"/>
                <w:tab w:val="left" w:pos="4536" w:leader="none"/>
                <w:tab w:val="left" w:pos="6804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ДО «Детская музыкальная школа имени Ж. И. Андреенко» городского округа Электросталь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579" w:leader="none"/>
                <w:tab w:val="left" w:pos="4536" w:leader="none"/>
                <w:tab w:val="left" w:pos="6804" w:leader="none"/>
              </w:tabs>
              <w:ind w:left="34" w:hanging="3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Московской области, Почетный работник общего образования Российской Федерации.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оманская Марина Никола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ДО «Дет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ind w:left="34" w:hanging="3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узыкальная школа имени Ж.И.Андреенко» городского округа Электросталь Московской области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-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9 марта 2017 года.</w:t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ая область, г. Электросталь, пр. Ленина, д. 3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электричкой с Курского вокзала до станции «Электросталь» или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усом № 399 от метро «Партизанская» до города Электросталь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ФЕСТИВАЛЕ-КОНКУРСЕ</w:t>
      </w:r>
    </w:p>
    <w:p>
      <w:pPr>
        <w:pStyle w:val="Normal"/>
        <w:ind w:right="42" w:hanging="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участию в фестивале-конкурсе приглашаются преподаватели образовательных учреждений дополнительного образования, профессиональных образовательных учреждений Московской области, студенты и преподаватели учебных заведений высшего профессионального образования.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проводится в один тур. Регистрация участников по прибытию. В 11-00 ч. – конкурсное прослушивание, по окончании – награжд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выступления участников: </w:t>
      </w:r>
      <w:r>
        <w:rPr>
          <w:sz w:val="28"/>
          <w:szCs w:val="28"/>
        </w:rPr>
        <w:t>не более 10 минут.</w:t>
      </w:r>
    </w:p>
    <w:p>
      <w:pPr>
        <w:pStyle w:val="Normal"/>
        <w:ind w:right="42" w:firstLine="709"/>
        <w:rPr/>
      </w:pPr>
      <w:r>
        <w:rPr>
          <w:b/>
          <w:sz w:val="28"/>
          <w:szCs w:val="28"/>
        </w:rPr>
        <w:t xml:space="preserve">Участник исполняет – </w:t>
      </w:r>
      <w:r>
        <w:rPr>
          <w:sz w:val="28"/>
          <w:szCs w:val="28"/>
        </w:rPr>
        <w:t>одно-два произведения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едседатель жюри фестиваля-конкурса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Гапонов Олег Николаевич </w:t>
      </w:r>
      <w:r>
        <w:rPr>
          <w:sz w:val="28"/>
          <w:szCs w:val="28"/>
        </w:rPr>
        <w:t xml:space="preserve">директор ГАОУ СПО МО «МОБМК им. </w:t>
      </w:r>
    </w:p>
    <w:p>
      <w:pPr>
        <w:pStyle w:val="Normal"/>
        <w:jc w:val="both"/>
        <w:rPr/>
      </w:pPr>
      <w:r>
        <w:rPr>
          <w:sz w:val="28"/>
          <w:szCs w:val="28"/>
        </w:rPr>
        <w:t>А.Н. Скрябин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Заслуженный работник культуры Российской Федерац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В составе жюри входят представители профессиональных учреждений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 Московской области, представители учреждений среднего профессионального образования Московской области, Научно-методического центра ГАПОУ МО «Московский Губернский колледж искусств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остав жюри определяется Оргкомитет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left="709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 </w:t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 включают следующие составляющие: «Исполнительское мастерство, профессионализм», «Уровень технического мастерства», «Подбор репертуара», «Глубина и яркость воплощения художественного образа исполняемых произведений», «Эмоционально-художественная выразительность исполнения», «Сценический имидж», «Артистизм и уровень сценической культуры», «Создание художественного образа».</w:t>
      </w:r>
    </w:p>
    <w:p>
      <w:pPr>
        <w:pStyle w:val="Normal"/>
        <w:ind w:right="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фестиваля-конкурса награждаются дипломами «Лауреат» I, II, III степени с рекомендацией активной профессиональной концертной деятель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остальные участники получают Диплом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присуждение Гран-При фестиваля-конкурса за наиболее яркое выступление. Список Лауреатов будет направлен Главам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й и руководителям муниципальных органов управления сферы культуры Московской области для возможной организации концертной работы и творчески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фестиваля - конкурса осуществляется за счет вступительных взносов в размере 1000 рублей за каждого участника-солиста, до 3 человек – 1400 руб., до 8 человек – 1700 руб., до 15 человек – 2000 руб., оплата 100% единовременно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тупительный взно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носится по безналичному расчету до начала фестиваля-конкурса или участники фестиваля-конкурса оплачивают взнос по прибытии на фестиваль-конкурс. Вступительный взнос используется для организации и проведения творческого фестиваля-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ечислении вступительного взноса по безналичному расчету необходимо прислать заявку с реквизитами своего учебного заведения. При регистрации участники предъявляют </w:t>
      </w:r>
      <w:r>
        <w:rPr>
          <w:sz w:val="28"/>
          <w:szCs w:val="28"/>
          <w:u w:val="single"/>
        </w:rPr>
        <w:t xml:space="preserve">копии платежного поручения </w:t>
      </w:r>
      <w:r>
        <w:rPr>
          <w:sz w:val="28"/>
          <w:szCs w:val="28"/>
        </w:rPr>
        <w:t xml:space="preserve">(с отметкой банка) или </w:t>
      </w:r>
      <w:r>
        <w:rPr>
          <w:sz w:val="28"/>
          <w:szCs w:val="28"/>
          <w:u w:val="single"/>
        </w:rPr>
        <w:t>квита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от участия в фестивале-конкурсе сумма вступительного взноса не возвра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фестиваля-конкурса выдают подлинник счета и акт об оказании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инансирования фестиваля-конкурса могут быть использованы иные источники, не запрещенные законодательством РФ.</w:t>
      </w:r>
    </w:p>
    <w:p>
      <w:pPr>
        <w:pStyle w:val="Normal"/>
        <w:ind w:right="4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sz w:val="32"/>
          <w:szCs w:val="32"/>
        </w:rPr>
        <w:t>П</w:t>
      </w:r>
      <w:r>
        <w:rPr>
          <w:b/>
          <w:sz w:val="32"/>
          <w:szCs w:val="32"/>
        </w:rPr>
        <w:t>ОРЯДОК ПОДАЧИ ЗАЯВОК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фестивале-конкурсе </w:t>
      </w:r>
      <w:r>
        <w:rPr>
          <w:b/>
          <w:sz w:val="28"/>
          <w:szCs w:val="28"/>
        </w:rPr>
        <w:t>до 01 марта 2017 г</w:t>
      </w:r>
      <w:r>
        <w:rPr>
          <w:sz w:val="28"/>
          <w:szCs w:val="28"/>
        </w:rPr>
        <w:t xml:space="preserve">. по адресу: 144000, г.Электросталь, пр. Ленина, д.37, МУДО «Детская музыкальная школа имени Ж.И.Андреенко» или по факсу: 8(49657) 429-39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jannaelst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49657) 429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(Приложение №1) должна быть заполнена печатным текстом по предложенной форме на каждого участника с указанием полных лет и да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я. К заявке прилагается заявление о согласии н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д города Электросталь</w:t>
      </w:r>
      <w:r>
        <w:rPr>
          <w:sz w:val="28"/>
          <w:szCs w:val="28"/>
        </w:rPr>
        <w:t xml:space="preserve"> 8 (49657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144000, Московская область, г. Электросталь, пр. Ленина, д. 37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8 (496) 57 429-39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8 (496) 57 4-29-39 Панасенкова Светлана Александровна – директор МУДО «ДМШ имени Ж.И.Андреенко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8 (496) 57 4-29-39 Доманская Марина Николаевна - зам. директора МУДО «ДМШ имени Ж.И. Андреенко» (прием заявок, уточнение програм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стия в Открытом фестивале-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ластная общественная филармо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ают преподава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народные инструмен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нструмен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участников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реждения предста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я, на которого выписываются документы при оплате наличными средств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 безналичной оплате - реквизиты высылаются вместе с заяв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ректор __________________________ (_____________________________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подпись) (Ф.И.О.)</w:t>
      </w:r>
    </w:p>
    <w:p>
      <w:pPr>
        <w:pStyle w:val="Normal"/>
        <w:ind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.П. «___» ___________ 2017 го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ewsdatetime">
    <w:name w:val="news-date-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aelst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2:00Z</dcterms:created>
  <dc:creator>Admin</dc:creator>
  <dc:description/>
  <cp:keywords/>
  <dc:language>en-US</dc:language>
  <cp:lastModifiedBy>RePack by Diakov</cp:lastModifiedBy>
  <cp:lastPrinted>2015-05-19T17:57:00Z</cp:lastPrinted>
  <dcterms:modified xsi:type="dcterms:W3CDTF">2016-11-28T12:29:00Z</dcterms:modified>
  <cp:revision>24</cp:revision>
  <dc:subject/>
  <dc:title>7</dc:title>
</cp:coreProperties>
</file>